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985"/>
      </w:tblGrid>
      <w:tr>
        <w:trPr>
          <w:trHeight w:val="1079" w:hRule="atLeast"/>
        </w:trPr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TH TRẠCH PH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CHUYÊN MÔN 1, 2, 3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30480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2.4pt" to="102.8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09/KHTP-TCM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34925</wp:posOffset>
                      </wp:positionV>
                      <wp:extent cx="19545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2.75pt" to="221.3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hong Hòa, ngày 05 tháng 4 năm 201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center"/>
        <w:rPr>
          <w:b/>
          <w:b/>
        </w:rPr>
      </w:pPr>
      <w:r>
        <w:rPr>
          <w:b/>
          <w:bCs/>
          <w:sz w:val="26"/>
          <w:szCs w:val="26"/>
        </w:rPr>
        <w:t>KẾ HOẠCH CÔNG TÁC THÁNG 4/2019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Chủ điểm</w:t>
      </w:r>
      <w:r>
        <w:rPr>
          <w:b/>
          <w:sz w:val="26"/>
          <w:szCs w:val="26"/>
          <w:lang w:val="nl-NL"/>
        </w:rPr>
        <w:t xml:space="preserve">: </w:t>
      </w:r>
      <w:r>
        <w:rPr>
          <w:b/>
          <w:i/>
          <w:sz w:val="26"/>
          <w:szCs w:val="26"/>
          <w:lang w:val="nl-NL"/>
        </w:rPr>
        <w:t>Phát động trong CBGVNV và HS hưởng ứng</w:t>
      </w:r>
      <w:r>
        <w:rPr>
          <w:b/>
          <w:sz w:val="26"/>
          <w:szCs w:val="26"/>
          <w:lang w:val="nl-NL"/>
        </w:rPr>
        <w:t xml:space="preserve"> </w:t>
      </w:r>
      <w:r>
        <w:rPr>
          <w:b/>
          <w:i/>
          <w:sz w:val="26"/>
          <w:szCs w:val="26"/>
          <w:lang w:val="nl-NL"/>
        </w:rPr>
        <w:t>đợt</w:t>
      </w:r>
      <w:r>
        <w:rPr>
          <w:b/>
          <w:sz w:val="26"/>
          <w:szCs w:val="26"/>
          <w:lang w:val="nl-NL"/>
        </w:rPr>
        <w:t xml:space="preserve"> </w:t>
      </w:r>
      <w:r>
        <w:rPr>
          <w:b/>
          <w:i/>
          <w:sz w:val="26"/>
          <w:szCs w:val="26"/>
          <w:lang w:val="nl-NL"/>
        </w:rPr>
        <w:t>thi đua “Dạy tốt và Học tốt” hướng đến kỉ niệm 44 năm Ngày giải phóng hoàn toàn miền Nam, thống nhất đất nước (30/4/1975 - 30/4/2019) và kỉ niệm 133 năm Ngày Quốc tế Lao động (01/5/1886 - 01/5/2019)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i/>
          <w:sz w:val="26"/>
          <w:szCs w:val="26"/>
          <w:lang w:val="nl-NL"/>
        </w:rPr>
        <w:tab/>
        <w:tab/>
      </w:r>
      <w:r>
        <w:rPr>
          <w:b/>
          <w:sz w:val="26"/>
          <w:szCs w:val="26"/>
        </w:rPr>
        <w:t>I. Đánh giá công tác tháng 3/2019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</w:r>
      <w:r>
        <w:rPr>
          <w:b/>
          <w:spacing w:val="-8"/>
          <w:sz w:val="26"/>
          <w:szCs w:val="26"/>
          <w:lang w:val="it-IT"/>
        </w:rPr>
        <w:t>1. Công tác thực hiện quy chế chuyên môn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Thực hiện giảng dạy hoàn thành chương trình tuần 28 vào ngày 22/3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Giáo viên, nhân viên hoàn thành các loại hồ sơ sổ sách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Đã tổ chức thao giảng dự giờ thăm lớp và đẩy mạnh các hoạt động về chuyên môn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6"/>
          <w:szCs w:val="26"/>
        </w:rPr>
        <w:tab/>
        <w:tab/>
        <w:t xml:space="preserve">- Tổ chuyên môn và giáo viên ra đề kiểm tra giữa học kỳ II nộp về chuyên môn nhà trường bằng văn bản và địa chỉ Emai: </w:t>
      </w:r>
      <w:hyperlink r:id="rId2">
        <w:r>
          <w:rPr>
            <w:rStyle w:val="InternetLink"/>
            <w:color w:val="000000"/>
            <w:sz w:val="26"/>
            <w:szCs w:val="26"/>
          </w:rPr>
          <w:t>hkphuong69@gmail.com</w:t>
        </w:r>
      </w:hyperlink>
      <w:r>
        <w:rPr>
          <w:sz w:val="26"/>
          <w:szCs w:val="26"/>
        </w:rPr>
        <w:t xml:space="preserve"> vào ngày 12/3/2019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Tổ chức triển khai nhân rộng mô hình dạy học lấy hoạt động của học sinh làm trung tâm, phương pháp BTNB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Hướng dẫn giáo viên viết sáng kiến kinh nghiệm, chuẩn bị Hội nghị xét sáng kiến kinh nghiệm cấp trường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6"/>
          <w:szCs w:val="26"/>
        </w:rPr>
        <w:tab/>
        <w:tab/>
      </w:r>
      <w:r>
        <w:rPr>
          <w:spacing w:val="-8"/>
          <w:sz w:val="26"/>
          <w:szCs w:val="26"/>
          <w:lang w:val="it-IT"/>
        </w:rPr>
        <w:t>- Tổng hợp báo cáo điểm kiểm tra giữa học kỳ II vào ngày 26/3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Tham gia tập huấn công tác kiểm định chất lượng giáo dục vào ngày 29/3;</w:t>
      </w:r>
    </w:p>
    <w:p>
      <w:pPr>
        <w:pStyle w:val="Normal"/>
        <w:spacing w:before="120" w:after="0"/>
        <w:ind w:firstLine="720"/>
        <w:jc w:val="both"/>
        <w:rPr>
          <w:spacing w:val="-8"/>
          <w:sz w:val="26"/>
          <w:szCs w:val="26"/>
          <w:lang w:val="it-IT"/>
        </w:rPr>
      </w:pPr>
      <w:r>
        <w:rPr>
          <w:spacing w:val="-8"/>
          <w:sz w:val="26"/>
          <w:szCs w:val="26"/>
          <w:lang w:val="it-IT"/>
        </w:rPr>
        <w:t>- Kiểm tra hồ sơ giáo viên;</w:t>
      </w:r>
    </w:p>
    <w:p>
      <w:pPr>
        <w:pStyle w:val="Normal"/>
        <w:spacing w:before="120" w:after="0"/>
        <w:ind w:firstLine="720"/>
        <w:jc w:val="both"/>
        <w:rPr>
          <w:spacing w:val="-8"/>
          <w:sz w:val="26"/>
          <w:szCs w:val="26"/>
          <w:lang w:val="it-IT"/>
        </w:rPr>
      </w:pPr>
      <w:r>
        <w:rPr>
          <w:sz w:val="26"/>
          <w:szCs w:val="26"/>
          <w:lang w:val="nl-NL"/>
        </w:rPr>
        <w:t xml:space="preserve">- Tiếp tục công tác phụ đạo HS còn hạn chế về năng lực học tập, bồi dưỡng HS năng khiếu và luyện chữ viết cho học sinh;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iếp tục công tác ổn định nề nếp lớp học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ab/>
        <w:t>2. Công tác chủ nhiệm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Cập nhật thông tin học sinh vào các loại sổ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Kiểm tra đồ dùng và bao bọc sách vở cho học sinh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Giáo viên chủ nhiệm các lớp tiếp tục trang hoàng lớp học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Giáo dục học sinh giữ gìn trường lớp sạch sẽ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ành lập các nhóm tự quản của lớp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u các loại quỹ năm học của lớp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3. Công tác đoàn thể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Đã tổ chức tọa đàm kỷ niệm 109 năm ngày Quốc tế Phụ nữ (08/3/1910 - 08/3/2019) và khởi nghĩa Hai Bà Trưng vào ngày 08/3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Đã phối hợp với giáo viên TPT tổ chức các hoạt động chào mừng kỷ niệm 88 năm Ngày thành lập Đoàn TNCS Hồ Chí Minh (26/3/1931 - 26/3/2019) và 44 năm Ngày giải phóng quê hương Thừa Thiên Huế (26/3/1975 - 26/3/2019)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Đã phối hợp tổ chức Ngày hội "Thiếu nhi vui khỏe, tiến bước lên Đoàn" vào ngày 26/3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 Phối  hợp với giáo viên TPT tham gia các hoạt động do Liên đội tổ chức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4. Công tác khác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>- Vận động giáo viên, nhân viên tham gia công tác HMTN vào ngày 08/3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Vận động CB-GV-NV và học sinh thu gom giấy vụn để xây dựng phong trào kế hoạch nhỏ do liên đội tổ chức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- Tham gia lao động vệ sinh phong quang trường lớp.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II. Kế hoạch công tác tháng 4/2019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nl-NL"/>
        </w:rPr>
        <w:t>Phát động trong CBGVNV và HS hưởng ứng</w:t>
      </w:r>
      <w:r>
        <w:rPr>
          <w:b/>
          <w:sz w:val="26"/>
          <w:szCs w:val="26"/>
          <w:lang w:val="nl-NL"/>
        </w:rPr>
        <w:t xml:space="preserve"> </w:t>
      </w:r>
      <w:r>
        <w:rPr>
          <w:b/>
          <w:i/>
          <w:sz w:val="26"/>
          <w:szCs w:val="26"/>
          <w:lang w:val="nl-NL"/>
        </w:rPr>
        <w:t>đợt</w:t>
      </w:r>
      <w:r>
        <w:rPr>
          <w:b/>
          <w:sz w:val="26"/>
          <w:szCs w:val="26"/>
          <w:lang w:val="nl-NL"/>
        </w:rPr>
        <w:t xml:space="preserve"> </w:t>
      </w:r>
      <w:r>
        <w:rPr>
          <w:b/>
          <w:i/>
          <w:sz w:val="26"/>
          <w:szCs w:val="26"/>
          <w:lang w:val="nl-NL"/>
        </w:rPr>
        <w:t>thi đua “Dạy tốt và Học tốt” hướng đến kỉ niệm 44 năm Ngày giải phóng hoàn toàn miền Nam thống nhất đất nước (30/4/1975 - 30/4/2019) và kỉ niệm 133 năm Ngày Quốc tế Lao động (01/5/1886 - 01/5/2019)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spacing w:val="-8"/>
          <w:sz w:val="26"/>
          <w:szCs w:val="26"/>
          <w:lang w:val="it-IT"/>
        </w:rPr>
      </w:pPr>
      <w:r>
        <w:rPr>
          <w:b/>
          <w:spacing w:val="-8"/>
          <w:sz w:val="26"/>
          <w:szCs w:val="26"/>
          <w:lang w:val="it-IT"/>
        </w:rPr>
        <w:tab/>
        <w:tab/>
        <w:t>1. Công tác thực hiện quy chế chuyên môn:</w:t>
      </w:r>
    </w:p>
    <w:p>
      <w:pPr>
        <w:pStyle w:val="Normal"/>
        <w:spacing w:before="120" w:after="0"/>
        <w:ind w:firstLine="720"/>
        <w:jc w:val="both"/>
        <w:rPr>
          <w:spacing w:val="-8"/>
          <w:sz w:val="26"/>
          <w:szCs w:val="26"/>
          <w:lang w:val="it-IT"/>
        </w:rPr>
      </w:pPr>
      <w:r>
        <w:rPr>
          <w:spacing w:val="-8"/>
          <w:sz w:val="26"/>
          <w:szCs w:val="26"/>
          <w:lang w:val="it-IT"/>
        </w:rPr>
        <w:t xml:space="preserve">- Thực hiện giảng dạy chương trình tuần 29 bắt đầu vào ngày 01/4.       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Tiếp tục thu thập minh chứng làm công tác kiểm định CLGD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Tiếp tục tăng cường phụ đạo học sinh yếu, giáo viên tiếp tục ôn tập, bồi dưỡng kiến thức phổ thông cho học sinh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Tổ chức dự giờ giúp đỡ những giáo viên năng lực chuyên môn còn hạn chế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Sinh hoạt tổ chuyên môn theo định kỳ và triển khai nhân rộng mô hình dạy học lấy hoạt động của học sinh làm trung tâm, phương pháp BTNB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Giáo viên tổ chức ôn tập chuẩn bị cho công tác kiểm tra học kì II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6"/>
          <w:szCs w:val="26"/>
          <w:lang w:val="nl-NL"/>
        </w:rPr>
        <w:tab/>
        <w:tab/>
      </w:r>
      <w:r>
        <w:rPr>
          <w:sz w:val="26"/>
          <w:szCs w:val="26"/>
        </w:rPr>
        <w:t xml:space="preserve">- Tổ chuyên môn, giáo viên chủ nhiệm các lớp, </w:t>
      </w:r>
      <w:r>
        <w:rPr>
          <w:sz w:val="26"/>
          <w:szCs w:val="26"/>
          <w:lang w:val="nl-NL"/>
        </w:rPr>
        <w:t>giáo viên Tiếng Anh và giáo viên Tin học</w:t>
      </w:r>
      <w:r>
        <w:rPr>
          <w:sz w:val="26"/>
          <w:szCs w:val="26"/>
        </w:rPr>
        <w:t xml:space="preserve"> ra đề kiểm tra cuối học kỳ II nộp về chuyên môn nhà trường bằng văn bản và qua địa chỉ Email: </w:t>
      </w:r>
      <w:hyperlink r:id="rId3">
        <w:r>
          <w:rPr>
            <w:rStyle w:val="InternetLink"/>
            <w:color w:val="000000"/>
            <w:sz w:val="26"/>
            <w:szCs w:val="26"/>
          </w:rPr>
          <w:t>hkphuong69@gmail.com</w:t>
        </w:r>
      </w:hyperlink>
      <w:r>
        <w:rPr>
          <w:sz w:val="26"/>
          <w:szCs w:val="26"/>
        </w:rPr>
        <w:t xml:space="preserve"> hạn cuối trước ngày 24/4/2019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>- Tiếp tục đẩy mạnh phong trào “Giữ vở sạch - Viết chữ đẹp”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>- Nắm danh sách giáo viên các tổ đã thao giảng để có kế hoạch tổ chức thao giảng đảm bảo theo quy định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</w:rPr>
        <w:tab/>
        <w:tab/>
        <w:t>- Tham dự Hội nghị xét sáng kiến kinh nghiệm cấp trường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Tăng cường công tác dự giờ, thăm lớp.</w:t>
      </w:r>
    </w:p>
    <w:p>
      <w:pPr>
        <w:pStyle w:val="Normal"/>
        <w:spacing w:before="120" w:after="0"/>
        <w:ind w:firstLine="720"/>
        <w:jc w:val="both"/>
        <w:rPr>
          <w:spacing w:val="-8"/>
          <w:sz w:val="26"/>
          <w:szCs w:val="26"/>
          <w:lang w:val="it-IT"/>
        </w:rPr>
      </w:pPr>
      <w:r>
        <w:rPr>
          <w:sz w:val="26"/>
          <w:szCs w:val="26"/>
          <w:lang w:val="nl-NL"/>
        </w:rPr>
        <w:t xml:space="preserve">- Tiếp tục công tác phụ đạo HS còn hạn chế về năng lực học tập, bồi dưỡng HS năng khiếu và luyện chữ viết cho học sinh;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iếp tục công tác ổn định nề nếp lớp học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ab/>
        <w:t>2. Công tác chủ nhiệm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Cập nhật thông tin học sinh vào các loại sổ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Kiểm tra đồ dùng và bao bọc sách vở cho học sinh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Giáo viên chủ nhiệm các lớp tiếp tục trang hoàng lớp học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Giáo dục học sinh giữ gìn trường lớp sạch sẽ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ành lập các nhóm tự quản của lớp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u các loại quỹ năm học của lớp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3. Công tác đoàn thể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Phối hợp với giáo viên TPT tập múa hát sân trường và tập đội nghi thức cho học sinh lớp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 Phối  hợp với TPT tham gia các hoạt động do Liên đội tổ chức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  <w:t>4. Công tác khác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>- Vận động CB-GV-NV tham gia đóng góp quỹ nhân đạo và hội phí của Chi hội Chữ thập đỏ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Họp công tác thi đua, xét SKKN năm học 2018 - 2019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Họp PHHS các lớp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- Tham gia lao động vệ sinh phong quang trường lớp. </w:t>
      </w:r>
    </w:p>
    <w:p>
      <w:pPr>
        <w:pStyle w:val="Normal"/>
        <w:spacing w:before="120" w:after="0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455"/>
      </w:tblGrid>
      <w:tr>
        <w:trPr/>
        <w:tc>
          <w:tcPr>
            <w:tcW w:w="495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Ệ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g Kim Phương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.TỔ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Nguyễn Thị Minh Hó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szCs w:val="26"/>
        </w:rPr>
      </w:pPr>
      <w:r>
        <w:rPr>
          <w:szCs w:val="26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6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sz w:val="28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phuong69@gmail.com" TargetMode="External"/><Relationship Id="rId3" Type="http://schemas.openxmlformats.org/officeDocument/2006/relationships/hyperlink" Target="mailto:hkphuong69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50:00Z</dcterms:created>
  <dc:creator>Admin</dc:creator>
  <dc:description/>
  <cp:keywords/>
  <dc:language>en-US</dc:language>
  <cp:lastModifiedBy>Carcassonno</cp:lastModifiedBy>
  <cp:lastPrinted>2019-04-03T09:54:00Z</cp:lastPrinted>
  <dcterms:modified xsi:type="dcterms:W3CDTF">2019-04-03T02:55:00Z</dcterms:modified>
  <cp:revision>18</cp:revision>
  <dc:subject/>
  <dc:title>PHÒNG GD&amp;ĐT PHONG ĐIỀN</dc:title>
</cp:coreProperties>
</file>